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GOSi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5 czerwca 2025 roku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iezno, dnia 5.06.202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IERUCHOMO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asto Gniezno - Dyrektor Gnieźnieńskiego Ośrodka Sportu i Rekreacji, </w:t>
      </w:r>
      <w:r>
        <w:rPr>
          <w:rFonts w:cs="Arial" w:ascii="Arial" w:hAnsi="Arial"/>
          <w:sz w:val="18"/>
          <w:szCs w:val="18"/>
        </w:rPr>
        <w:t>działając na podstawie art. 35 Ustawy o gospodarce nieruchomościami z dnia 21 sierpnia 1997 r. (tj. Dz. U. z 2024 r., poz. 1145 ze zm.) podaje do publicznej wiadomości, że następująca powierzchnia użytkowa przeznaczona została do najm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użytkowa, o której mowa poniżej zlokalizowana jest na basenie krytym przy ul. Bł. Jolenty 5 w Gnieźnie i wchodzi w skład zasobu Miasta Gniezna. Ww. powierzchnia, powierzona została w administrowani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nieźnieńskiemu </w:t>
      </w:r>
      <w:r>
        <w:rPr>
          <w:rFonts w:cs="Arial" w:ascii="Arial" w:hAnsi="Arial"/>
          <w:sz w:val="18"/>
          <w:szCs w:val="18"/>
        </w:rPr>
        <w:t xml:space="preserve">Ośrodkowi Sportu i Rekreacji </w:t>
      </w:r>
      <w:r>
        <w:rPr>
          <w:rFonts w:cs="Arial" w:ascii="Arial" w:hAnsi="Arial"/>
          <w:b/>
          <w:bCs/>
          <w:sz w:val="18"/>
          <w:szCs w:val="18"/>
        </w:rPr>
        <w:t>na podstawie Statutu</w:t>
      </w:r>
      <w:r>
        <w:rPr>
          <w:rFonts w:cs="Arial" w:ascii="Arial" w:hAnsi="Arial"/>
          <w:sz w:val="18"/>
          <w:szCs w:val="18"/>
        </w:rPr>
        <w:t xml:space="preserve"> zatwierdzonego Uchwałą V/28/2003 Rady Miasta Gniezna z dnia 17 stycznia 2003 r. w sprawie zatwierdzenia statutu Gnieźnieńskiego Ośrodka Sportu i Rekreacji w Gnieźnie, z późniejszymi zmianami oraz </w:t>
      </w:r>
      <w:r>
        <w:rPr>
          <w:rFonts w:cs="Arial" w:ascii="Arial" w:hAnsi="Arial"/>
          <w:b/>
          <w:bCs/>
          <w:sz w:val="18"/>
          <w:szCs w:val="18"/>
        </w:rPr>
        <w:t>decyzji o trwałym zarządzie</w:t>
      </w:r>
      <w:r>
        <w:rPr>
          <w:rFonts w:cs="Arial" w:ascii="Arial" w:hAnsi="Arial"/>
          <w:sz w:val="18"/>
          <w:szCs w:val="18"/>
        </w:rPr>
        <w:t xml:space="preserve"> nr WM.6844.9.2021 z dnia 20.12.2021 r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WIERZCHNIA UŻYTKOW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PRZEZNACZONA NA USŁUGI GASTRONOMICZNO-HANDL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7"/>
      </w:tblGrid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Adres nieruchomości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. Bł. Jolenty 5, 62-200 Gniezno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działki ewidencyjnej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8/4  ark. 1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obrębu ewidencyjneg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iasto Gniezno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znaczenie nieruchomości wg księgi wieczystej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W nr PO1G/00032363/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wierzchnia nieruchomości przeznaczonej do najm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0,10 m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pis nieruchomości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mieszczeni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biekt wyposażony jest w instalacje wodno-kanalizacyjną,  elektryczną i c.o.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zeznaczenie nieruchomości i sposób jej zagospodarowani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" w:leader="none"/>
              </w:tabs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mieszczenie gastronomiczno - handlowe oraz widownia na basen.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ermin zagospodarowania nieruchomości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6.07.2025 r. – 15.07.2028 r.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kres najm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 3 lat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ena wywoławcza miesięcznego czynszu nett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315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 zł netto/1m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+ należny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odatek VAT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rmin wnoszenia opł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zynsz najmu płatny do 10-tego dnia każdego miesiąca (z góry). Najemca do dnia zawarcia umowy najmu jest zobowiązany do wpłaty kaucji gwarancyjnej o wartości sumy trzymiesięcznego czynszu brutt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ajemca ponosi dodatkowe opłaty zgodne z wzorem umowy: za media wg liczników i zaliczkowe, opłaty za wywóz nieczystości stałych a za wywóz </w:t>
            </w:r>
            <w:r>
              <w:rPr>
                <w:rStyle w:val="Domylnaczcionkaakapitu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em w:val="none"/>
              </w:rPr>
              <w:t>nieczystości pochodzenia roślinnego i zwierzęcego we własnym zakresie,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płaty za sprzątanie części wspólnych oraz podatek od nieruchomości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Zasady aktualizacji opł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ktualizacja roczna według średniorocznego wskaźnika wzrostu cen towarów i usług GUS, ogłaszana w I kwartale każdego roku kalendarzoweg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zainteresowane najmem powierzchni użytkowej w drodze przetargu, w terminie 21 dni od daty wywieszenia wykazu ww. powierzchni  powinny zgłosić chęć jej najmu na załączonym WNIOSKU. </w:t>
      </w:r>
    </w:p>
    <w:p>
      <w:pPr>
        <w:pStyle w:val="Normal"/>
        <w:spacing w:before="0" w:after="0"/>
        <w:ind w:left="0" w:right="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łożenie wniosku w formi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- elektronicznie - zeskanowany wniosek z podpisami należy przesłać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zetargi@gosir.gniezn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Calibri Light" w:hAnsi="Calibri Light" w:cs=""/>
      <w:color w:val="2F5496"/>
      <w:kern w:val="2"/>
      <w:sz w:val="40"/>
      <w:szCs w:val="40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Calibri Light" w:hAnsi="Calibri Light" w:cs=""/>
      <w:color w:val="2F5496"/>
      <w:kern w:val="2"/>
      <w:sz w:val="32"/>
      <w:szCs w:val="32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Calibri" w:hAnsi="Calibri" w:cs=""/>
      <w:color w:val="2F5496"/>
      <w:kern w:val="2"/>
      <w:sz w:val="28"/>
      <w:szCs w:val="28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Calibri" w:hAnsi="Calibri" w:cs=""/>
      <w:i/>
      <w:iCs/>
      <w:color w:val="2F5496"/>
      <w:kern w:val="2"/>
      <w:sz w:val="24"/>
      <w:szCs w:val="24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Calibri" w:hAnsi="Calibri" w:cs=""/>
      <w:color w:val="2F5496"/>
      <w:kern w:val="2"/>
      <w:sz w:val="24"/>
      <w:szCs w:val="24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" w:hAnsi="Calibri" w:cs=""/>
      <w:i/>
      <w:iCs/>
      <w:color w:val="595959"/>
      <w:kern w:val="2"/>
      <w:sz w:val="24"/>
      <w:szCs w:val="24"/>
      <w:lang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" w:hAnsi="Calibri" w:cs=""/>
      <w:color w:val="595959"/>
      <w:kern w:val="2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outlineLvl w:val="7"/>
    </w:pPr>
    <w:rPr>
      <w:rFonts w:ascii="Calibri" w:hAnsi="Calibri" w:cs=""/>
      <w:i/>
      <w:iCs/>
      <w:color w:val="272727"/>
      <w:kern w:val="2"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outlineLvl w:val="8"/>
    </w:pPr>
    <w:rPr>
      <w:rFonts w:ascii="Calibri" w:hAnsi="Calibri" w:cs=""/>
      <w:color w:val="272727"/>
      <w:kern w:val="2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2F5496"/>
    </w:rPr>
  </w:style>
  <w:style w:type="character" w:styleId="Nagwek5Znak">
    <w:name w:val="Nagłówek 5 Znak"/>
    <w:basedOn w:val="DefaultParagraphFont"/>
    <w:qFormat/>
    <w:rPr>
      <w:rFonts w:cs=""/>
      <w:color w:val="2F5496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uto" w:line="276" w:before="0" w:after="160"/>
      <w:ind w:left="0" w:right="0" w:hanging="0"/>
      <w:jc w:val="left"/>
    </w:pPr>
    <w:rPr>
      <w:rFonts w:ascii="Calibri" w:hAnsi="Calibri" w:cs=""/>
      <w:i/>
      <w:iCs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suppressAutoHyphens w:val="false"/>
      <w:spacing w:lineRule="auto" w:line="276" w:before="160" w:after="160"/>
      <w:ind w:left="0" w:right="0" w:hanging="0"/>
      <w:jc w:val="center"/>
    </w:pPr>
    <w:rPr>
      <w:rFonts w:ascii="Calibri" w:hAnsi="Calibri" w:cs="Calibri"/>
      <w:i/>
      <w:iCs/>
      <w:color w:val="404040"/>
      <w:kern w:val="2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160"/>
      <w:ind w:left="720" w:right="0" w:hanging="0"/>
    </w:pPr>
    <w:rPr>
      <w:rFonts w:ascii="Calibri" w:hAnsi="Calibri" w:cs="Calibri"/>
      <w:kern w:val="2"/>
      <w:sz w:val="24"/>
      <w:szCs w:val="24"/>
      <w:lang w:eastAsia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kern w:val="2"/>
      <w:sz w:val="24"/>
      <w:szCs w:val="24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osir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9:00Z</dcterms:created>
  <dc:creator>Marta Tabert</dc:creator>
  <dc:description/>
  <dc:language>en-US</dc:language>
  <cp:lastModifiedBy>Marta Tabert</cp:lastModifiedBy>
  <cp:lastPrinted>2025-05-28T07:17:00Z</cp:lastPrinted>
  <dcterms:modified xsi:type="dcterms:W3CDTF">2025-05-2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