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iezno, dnia 10.06.2025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PRZETARGU NA NAJ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bCs/>
          <w:sz w:val="20"/>
          <w:szCs w:val="20"/>
        </w:rPr>
        <w:t xml:space="preserve">Zarządzenia nr 31 Dyrektora GOSiR z dnia 5 czerwca 2025 roku* </w:t>
      </w:r>
      <w:r>
        <w:rPr>
          <w:rFonts w:cs="Arial" w:ascii="Arial" w:hAnsi="Arial"/>
          <w:sz w:val="20"/>
          <w:szCs w:val="20"/>
        </w:rPr>
        <w:t xml:space="preserve">w sprawie: podania do publicznej wiadomości ogłoszenia o przetargu ustnym na </w:t>
      </w:r>
      <w:r>
        <w:rPr>
          <w:rFonts w:cs="Arial" w:ascii="Arial" w:hAnsi="Arial"/>
          <w:b/>
          <w:bCs/>
          <w:sz w:val="20"/>
          <w:szCs w:val="20"/>
        </w:rPr>
        <w:t>najem powierzchni użytkowej</w:t>
      </w:r>
      <w:r>
        <w:rPr>
          <w:rFonts w:cs="Arial" w:ascii="Arial" w:hAnsi="Arial"/>
          <w:sz w:val="20"/>
          <w:szCs w:val="20"/>
        </w:rPr>
        <w:t xml:space="preserve">, ogłaszam przetarg ustny na </w:t>
      </w:r>
      <w:r>
        <w:rPr>
          <w:rFonts w:cs="Arial" w:ascii="Arial" w:hAnsi="Arial"/>
          <w:b/>
          <w:bCs/>
          <w:sz w:val="20"/>
          <w:szCs w:val="20"/>
        </w:rPr>
        <w:t>najem lokalu użytkowego</w:t>
      </w:r>
      <w:r>
        <w:rPr>
          <w:rFonts w:cs="Arial" w:ascii="Arial" w:hAnsi="Arial"/>
          <w:sz w:val="20"/>
          <w:szCs w:val="20"/>
        </w:rPr>
        <w:t>, który stanowi komunalny zasób Miasta Gniezna, określony w załączniku do ww.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zetarg odbędzie się </w:t>
      </w:r>
      <w:r>
        <w:rPr>
          <w:rFonts w:cs="Arial" w:ascii="Arial" w:hAnsi="Arial"/>
          <w:b/>
          <w:bCs/>
          <w:sz w:val="20"/>
          <w:szCs w:val="20"/>
        </w:rPr>
        <w:t>w dniu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1 lipca 2025 roku.</w:t>
      </w:r>
      <w:r>
        <w:rPr>
          <w:rFonts w:cs="Arial" w:ascii="Arial" w:hAnsi="Arial"/>
          <w:sz w:val="20"/>
          <w:szCs w:val="20"/>
        </w:rPr>
        <w:t xml:space="preserve"> Rozpocznie się </w:t>
      </w:r>
      <w:r>
        <w:rPr>
          <w:rFonts w:cs="Arial" w:ascii="Arial" w:hAnsi="Arial"/>
          <w:b/>
          <w:bCs/>
          <w:sz w:val="20"/>
          <w:szCs w:val="20"/>
        </w:rPr>
        <w:t xml:space="preserve">od godz. 10: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iR w Gnieźnie przy ul. Bł.Jolenty 5 (budynek administracji) i dotyczy n/w lokalu użytkowego;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kawiarnio-widowni na basenie krytym (pomieszczenie gastronomiczno-handlowe z widownią)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adres lokalu – ul. Bł. Jolenty 5 w Gnieźnie 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owierzchnia lokalu – 200,10 m.k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stawka wywoławcza czynszu najmu – 8,00 zł netto plus należny VAT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oże być odwołany bez podania przyczyny lub unieważniony w każdym momenci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Unieważnienie przetargu wymaga uzasadnienia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ostępowanie przetargowe jest przeprowadzane przez </w:t>
      </w:r>
      <w:r>
        <w:rPr>
          <w:rFonts w:cs="Arial" w:ascii="Arial" w:hAnsi="Arial"/>
          <w:b/>
          <w:bCs/>
          <w:sz w:val="20"/>
          <w:szCs w:val="20"/>
        </w:rPr>
        <w:t>Komisję Przetargową</w:t>
      </w:r>
      <w:r>
        <w:rPr>
          <w:rFonts w:cs="Arial" w:ascii="Arial" w:hAnsi="Arial"/>
          <w:sz w:val="20"/>
          <w:szCs w:val="20"/>
        </w:rPr>
        <w:t xml:space="preserve"> powołaną </w:t>
      </w:r>
      <w:r>
        <w:rPr>
          <w:rFonts w:cs="Arial" w:ascii="Arial" w:hAnsi="Arial"/>
          <w:b/>
          <w:bCs/>
          <w:sz w:val="20"/>
          <w:szCs w:val="20"/>
        </w:rPr>
        <w:t>Zarządzeniem n32 Dyrektora GOSiR z dnia 5 czerwca 2025 rok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o rozstrzygnięcia spornych kwestii i interpretacji warunków przetargu upoważniona jest Komisja Przetargowa. Komisja Przetargowa podejmuje rozstrzygnięcia w drodze głosowania jawnego, zwykłą większością głosów. W przypadku równej ilości głosów decyduje głos Przewodniczącego Komisji Przetargowej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 przetargu mogą brać udział osoby fizyczne, prawne i jednostki organizacyjne nieposiadające osobowości prawnej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 przetargu dopuszczeni zostaną wyłącznie Oferenci, którzy spełnili wszelki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ymogi wynikające z ogłoszenia.</w:t>
      </w:r>
      <w:r>
        <w:rPr>
          <w:rFonts w:cs="Arial" w:ascii="Arial" w:hAnsi="Arial"/>
          <w:sz w:val="20"/>
          <w:szCs w:val="20"/>
          <w:shd w:fill="FFFFFF" w:val="clear"/>
        </w:rPr>
        <w:t xml:space="preserve"> GOSiR nie wymaga wpłacenia wadium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soby zainteresowane udziałem w przetargu zobowiązane są także do złoże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zgłoszenia udziału w przetargu na formularzu stanowiącym załącznik</w:t>
      </w:r>
      <w:r>
        <w:rPr>
          <w:rFonts w:cs="Arial" w:ascii="Arial" w:hAnsi="Arial"/>
          <w:sz w:val="20"/>
          <w:szCs w:val="20"/>
          <w:shd w:fill="FFFFFF" w:val="clear"/>
        </w:rPr>
        <w:t xml:space="preserve"> do niniejszego ogłoszenia, który należy dostarczyć do Biura GOSiR przy ul. Bł.Jolenty 5, 62-200 Gniezno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 dnia 1 lipca 2025 roku do godz. 9:00.</w:t>
      </w:r>
      <w:r>
        <w:rPr>
          <w:rFonts w:cs="Arial" w:ascii="Arial" w:hAnsi="Arial"/>
          <w:sz w:val="20"/>
          <w:szCs w:val="20"/>
          <w:shd w:fill="FFFFFF" w:val="clear"/>
        </w:rPr>
        <w:t xml:space="preserve"> Formularze zgłoszeniowe złożone po upływie terminu i czasu przewidzianego na składanie zgłoszeń nie będą przyjmowane, rozpatrywane i brane pod uwagę. Niedopuszczalne jest dokonywanie zmian w zgłoszeniach już złożonych. Do formularza zgłoszeniowego należy załączyć również dowód wpłaty wadium lub bankowe potwierdzenie przelew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rzewodniczący Komisji Przetargowej otwiera przetarg, przekazując uczestnikom informacje podane w ogłoszeniu o przetargu oraz imiona i nazwiska lub nazwy firmy, które wpłaciły wadium i zostały dopuszczone do przetargu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przetargu jest </w:t>
      </w:r>
      <w:r>
        <w:rPr>
          <w:rFonts w:cs="Arial" w:ascii="Arial" w:hAnsi="Arial"/>
          <w:b/>
          <w:bCs/>
          <w:sz w:val="20"/>
          <w:szCs w:val="20"/>
        </w:rPr>
        <w:t>wysokość stawki czynszu miesięcznego netto za najem 1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powierzchni lokalu </w:t>
      </w:r>
      <w:r>
        <w:rPr>
          <w:rFonts w:cs="Arial" w:ascii="Arial" w:hAnsi="Arial"/>
          <w:sz w:val="20"/>
          <w:szCs w:val="20"/>
        </w:rPr>
        <w:t>stanowiącego własność Miasta Gniezna. Przetarg rozpoczyna się od podania przez organizatora stawki wywoławczej netto. Postąpienie może wynosić nie mniej niż 1,00 zł lub wielokrotność 1,00 zł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a wysokości stawki czynszu w przetargu odbywa się dla każdego lokalu oddzielnie, w kolejności ustalonej w ogłoszeniu o przetarg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stawki czynszu, postąpienia nie zostaną przyjęte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uczestników, jeżeli chociaż jeden uczestnik zaoferował co najmniej jedno postąpienie powyżej stawki wywoławczej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staniu zgłaszania postąpień, Przewodniczący Komisji Przetargowej wywołuje trzykrotnie ostatnią, najwyższą stawkę i zamyka przetarg dotyczący konkretnego lokalu, a następnie ogłasza imię i nazwisko osoby lub nazwę firmy, która przetarg wygrał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om przetargu nie przysługuje żaden środek odwoławczy od wyników lub trybu przeprowadzenia przetarg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nierozstrzygnięty, jeżeli żaden z uczestników nie zaoferował postąpienia ponad stawkę wywoławczą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rywający przetarg zobowiązany jest do wpłaty kwoty kaucji i zawarcia umowy najmu w ciągu 14 dni od dnia rozstrzygnięcia przetargu, pod rygorem utraty prawa do zawarcia umowy najmu wylicytowanego lokalu. </w:t>
      </w:r>
      <w:r>
        <w:rPr>
          <w:rFonts w:cs="Arial" w:ascii="Arial" w:hAnsi="Arial"/>
          <w:b/>
          <w:bCs/>
          <w:sz w:val="20"/>
          <w:szCs w:val="20"/>
        </w:rPr>
        <w:t>Zawarcie umowy najmu może nastąpić tylko pod warunkiem spełnienia warunków określonych w § 6 ust. 1 Zarządzenia Prezydenta Miasta Gniezna</w:t>
      </w:r>
      <w:r>
        <w:rPr>
          <w:rFonts w:cs="Arial" w:ascii="Arial" w:hAnsi="Arial"/>
          <w:sz w:val="20"/>
          <w:szCs w:val="20"/>
        </w:rPr>
        <w:t xml:space="preserve"> Nr WAO.O.0050.1309.2024 z dnia 21.03.2024 r. w sprawie: zasad wynajmowania lokali użytkowych i powierzchni reklamowych wchodzących w skład komunalnego zasobu Miasta Gniezna, który mówi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§ 6 ust. 1. Zawarcie umowy najmu następuje po spełnieniu przez Oferenta łącznie następujących warunków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świadczenia o nieistnieniu okoliczności, mogących spowodować egzekucję z majątku osoby ubiegającej się o zawarcie umowy najmu, w tym również, że Oferent nie posiada zaległości z tytułu zobowiązań publicznoprawnych, w tym wobec Miasta Gniez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na rachunku Wynajmującego zabezpieczenia w formie kaucji, o wartości 3 - miesięcznego czynszu brutto; kaucja nie jest oprocentowana;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y do przetargu zobowiązani są do zapoznania się z </w:t>
      </w:r>
      <w:r>
        <w:rPr>
          <w:rFonts w:cs="Arial" w:ascii="Arial" w:hAnsi="Arial"/>
          <w:b/>
          <w:bCs/>
          <w:sz w:val="20"/>
          <w:szCs w:val="20"/>
        </w:rPr>
        <w:t>istotnymi postanowieniami umowy, które nie podlegają negocjacji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y do przetargu winni zapoznać się ze stanem technicznym lokalu przed przystąpieniem do licytacji. Informacji co do stanu technicznego lokalu udziela przedstawiciel </w:t>
      </w:r>
      <w:r>
        <w:rPr>
          <w:rFonts w:cs="Arial" w:ascii="Arial" w:hAnsi="Arial"/>
          <w:b/>
          <w:bCs/>
          <w:sz w:val="20"/>
          <w:szCs w:val="20"/>
        </w:rPr>
        <w:t xml:space="preserve">Działu Technicznego i Transportu GOSiR Kierownik Witold Kowalski. </w:t>
      </w:r>
      <w:r>
        <w:rPr>
          <w:rFonts w:cs="Arial" w:ascii="Arial" w:hAnsi="Arial"/>
          <w:sz w:val="20"/>
          <w:szCs w:val="20"/>
        </w:rPr>
        <w:t>Organizator przetargu nie będzie uwzględniał uwag dotyczących stanu technicznego lokalu, zgłoszonych po zakończeniu licytacji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czynszu netto za 1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powierzchni</w:t>
      </w:r>
      <w:r>
        <w:rPr>
          <w:rFonts w:cs="Arial" w:ascii="Arial" w:hAnsi="Arial"/>
          <w:sz w:val="20"/>
          <w:szCs w:val="20"/>
        </w:rPr>
        <w:t xml:space="preserve">, która została wylicytowana, podlega </w:t>
      </w:r>
      <w:r>
        <w:rPr>
          <w:rFonts w:cs="Arial" w:ascii="Arial" w:hAnsi="Arial"/>
          <w:b/>
          <w:bCs/>
          <w:sz w:val="20"/>
          <w:szCs w:val="20"/>
        </w:rPr>
        <w:t>corocznej waloryzacji</w:t>
      </w:r>
      <w:r>
        <w:rPr>
          <w:rFonts w:cs="Arial" w:ascii="Arial" w:hAnsi="Arial"/>
          <w:sz w:val="20"/>
          <w:szCs w:val="20"/>
        </w:rPr>
        <w:t xml:space="preserve"> o wskaźnik nie wyższy niż 100 % wartości wskaźnika zmiany cen towarów i usług konsumpcyjnych ogłoszonego przez Prezesa GUS w Monitorze Polskim za rok poprzedzający waloryzację, o ile powyższy wskaźnik będzie dodatni. Zwaloryzowana stawka czynszu obowiązywać będzie od marca do lutego następnego roku. Zmiana stawki czynszu o wskaźnik następować będzie w formie pisemnego powiadomienia Najemcy poprzez dostarczenie faktury VAT i nie stanowi zmiany umowy najm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czynszu, Najemca zobowiązany jest do wnoszenia opłat (refaktury) za </w:t>
      </w:r>
      <w:r>
        <w:rPr>
          <w:rFonts w:cs="Arial" w:ascii="Arial" w:hAnsi="Arial"/>
          <w:b/>
          <w:bCs/>
          <w:sz w:val="20"/>
          <w:szCs w:val="20"/>
        </w:rPr>
        <w:t>dostawę mediów i wywóz nieczystości stałych</w:t>
      </w:r>
      <w:r>
        <w:rPr>
          <w:rFonts w:cs="Arial" w:ascii="Arial" w:hAnsi="Arial"/>
          <w:sz w:val="20"/>
          <w:szCs w:val="20"/>
        </w:rPr>
        <w:t xml:space="preserve"> lub zawarcia indywidualnych umów na dostawy mediów i wywóz nieczystości stałych (w tym pochodzenia roślinnego i zwierzęcego), a w przypadku takiej konieczności także innych umów z dostawcami mediów oraz opłat za </w:t>
      </w:r>
      <w:r>
        <w:rPr>
          <w:rFonts w:cs="Arial" w:ascii="Arial" w:hAnsi="Arial"/>
          <w:b/>
          <w:bCs/>
          <w:sz w:val="20"/>
          <w:szCs w:val="20"/>
        </w:rPr>
        <w:t>sprzątanie części wspólnych.</w:t>
      </w:r>
      <w:r>
        <w:rPr>
          <w:rFonts w:cs="Arial" w:ascii="Arial" w:hAnsi="Arial"/>
          <w:sz w:val="20"/>
          <w:szCs w:val="20"/>
        </w:rPr>
        <w:t xml:space="preserve"> Jednocześnie, w okresie 30 dni od daty podpisania indywidualnych umów, </w:t>
      </w:r>
      <w:r>
        <w:rPr>
          <w:rFonts w:cs="Arial" w:ascii="Arial" w:hAnsi="Arial"/>
          <w:b/>
          <w:bCs/>
          <w:sz w:val="20"/>
          <w:szCs w:val="20"/>
        </w:rPr>
        <w:t>Najemca</w:t>
      </w:r>
      <w:r>
        <w:rPr>
          <w:rFonts w:cs="Arial" w:ascii="Arial" w:hAnsi="Arial"/>
          <w:sz w:val="20"/>
          <w:szCs w:val="20"/>
        </w:rPr>
        <w:t xml:space="preserve"> zobowiązany jest do przedłożenia Wynajmującemu do wglądu zawartych umów z dostawcami mediów i na wywóz nieczystości stałych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do zapłaty</w:t>
      </w:r>
      <w:r>
        <w:rPr>
          <w:rFonts w:cs="Arial" w:ascii="Arial" w:hAnsi="Arial"/>
          <w:b/>
          <w:bCs/>
          <w:sz w:val="20"/>
          <w:szCs w:val="20"/>
        </w:rPr>
        <w:t xml:space="preserve"> podatku od nieruchomości</w:t>
      </w:r>
      <w:r>
        <w:rPr>
          <w:rFonts w:cs="Arial" w:ascii="Arial" w:hAnsi="Arial"/>
          <w:sz w:val="20"/>
          <w:szCs w:val="20"/>
        </w:rPr>
        <w:t xml:space="preserve"> w wysokości określonej przez Radę Miasta Gniezna w drodze uchwały, a także na podstawie odpowiednich przepisów ustawy z dnia 29 sierpnia 1997 r. ordynacja podatkowa oraz ustawy z dnia 12 stycznia 1991 r. o podatkach i opłatach lokalnych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uzyskania </w:t>
      </w:r>
      <w:r>
        <w:rPr>
          <w:rFonts w:cs="Arial" w:ascii="Arial" w:hAnsi="Arial"/>
          <w:b/>
          <w:bCs/>
          <w:sz w:val="20"/>
          <w:szCs w:val="20"/>
        </w:rPr>
        <w:t>opinii, zezwoleń lub decyzji stosownych organów w przedmiocie możliwości prowadzenia zamierzonej działalności</w:t>
      </w:r>
      <w:r>
        <w:rPr>
          <w:rFonts w:cs="Arial" w:ascii="Arial" w:hAnsi="Arial"/>
          <w:sz w:val="20"/>
          <w:szCs w:val="20"/>
        </w:rPr>
        <w:t xml:space="preserve"> ciąży na </w:t>
      </w:r>
      <w:r>
        <w:rPr>
          <w:rFonts w:cs="Arial" w:ascii="Arial" w:hAnsi="Arial"/>
          <w:b/>
          <w:bCs/>
          <w:sz w:val="20"/>
          <w:szCs w:val="20"/>
        </w:rPr>
        <w:t>Najemcy</w:t>
      </w:r>
      <w:r>
        <w:rPr>
          <w:rFonts w:cs="Arial" w:ascii="Arial" w:hAnsi="Arial"/>
          <w:sz w:val="20"/>
          <w:szCs w:val="20"/>
        </w:rPr>
        <w:t>. W czasie oczekiwania na w/w dokumenty Najemca nie jest zwolniony z obowiązku wnoszenia opłat czynszowych za najem lokalu. Jakakolwiek ingerencja w lokal (np. na powieszenie reklamy, wymiana instalacji, remont, modernizacja) oraz sprzedaż alkoholu, wymaga uprzedniej zgody Wynajmującego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nie może prowadzić w lokalu sprzedaży, produkcji, rozpowszechniania i magazynowania tzw. legalnych środków odurzających (dopalaczy); lub innych substancji psychoaktywnych. Wynajmujący nie wyraża zgody na magazynowanie materiałów łatwopalnych i prowadzenie działalności sprzecznej z przepisami prawa lub powodującej zakłócanie spokoju oraz zagrażającej życiu, zdrowiu i bezpieczeństwu mieszkańców. W przypadku naruszenia powyższych zakazów, Wynajmujący zastrzega sobie prawo rozwiązania umowy najmu, bez zachowania terminu wypowiedz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y najmu mogą zostać zawarte na cz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y do lat 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y powyżej 3 lat, jednak nie dłużej niż 10 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znaczon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dot. pkt. 2 i 3 określają </w:t>
      </w:r>
      <w:r>
        <w:rPr>
          <w:rFonts w:cs="Arial" w:ascii="Arial" w:hAnsi="Arial"/>
          <w:b/>
          <w:bCs/>
          <w:sz w:val="20"/>
          <w:szCs w:val="20"/>
        </w:rPr>
        <w:t>§4 i 5 Zarządzenia Prezydenta Miasta Gniezna</w:t>
      </w:r>
      <w:r>
        <w:rPr>
          <w:rFonts w:cs="Arial" w:ascii="Arial" w:hAnsi="Arial"/>
          <w:sz w:val="20"/>
          <w:szCs w:val="20"/>
        </w:rPr>
        <w:t xml:space="preserve"> Nr WAO.O.0050.1309.2024 z dnia 21.03.2024 r. z póź.zm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najmu nastąpi na podstawie </w:t>
      </w:r>
      <w:r>
        <w:rPr>
          <w:rFonts w:cs="Arial" w:ascii="Arial" w:hAnsi="Arial"/>
          <w:b/>
          <w:bCs/>
          <w:sz w:val="20"/>
          <w:szCs w:val="20"/>
        </w:rPr>
        <w:t xml:space="preserve">protokołu zdawczo-odbiorczego, </w:t>
      </w:r>
      <w:r>
        <w:rPr>
          <w:rFonts w:cs="Arial" w:ascii="Arial" w:hAnsi="Arial"/>
          <w:sz w:val="20"/>
          <w:szCs w:val="20"/>
        </w:rPr>
        <w:t>w którym szczegółowo zostanie opisany jego stan techniczny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w sprawie przetargu udziela przedstawiciel </w:t>
      </w:r>
      <w:r>
        <w:rPr>
          <w:rFonts w:cs="Arial" w:ascii="Arial" w:hAnsi="Arial"/>
          <w:b/>
          <w:bCs/>
          <w:sz w:val="20"/>
          <w:szCs w:val="20"/>
        </w:rPr>
        <w:t>Działu Technicznego i Transportu GOSiR, ul.Bł.Jolenty 5 (budynek administracji), tel. 61 424-86-03,</w:t>
      </w:r>
      <w:r>
        <w:rPr>
          <w:rFonts w:cs="Arial" w:ascii="Arial" w:hAnsi="Arial"/>
          <w:sz w:val="20"/>
          <w:szCs w:val="20"/>
        </w:rPr>
        <w:t xml:space="preserve"> e-mail: dzialtechniczny@gosir.gniezn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brać właściwe, uzupełnić</w:t>
      </w:r>
    </w:p>
    <w:sectPr>
      <w:type w:val="nextPage"/>
      <w:pgSz w:w="11906" w:h="16838"/>
      <w:pgMar w:left="888" w:right="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/>
  <dc:description/>
  <dc:language>en-US</dc:language>
  <cp:lastModifiedBy>Marta Tabert</cp:lastModifiedBy>
  <dcterms:modified xsi:type="dcterms:W3CDTF">2025-05-28T06:58:00Z</dcterms:modified>
  <cp:revision>5</cp:revision>
  <dc:subject/>
  <dc:title/>
</cp:coreProperties>
</file>